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Лицей № 4 города Азнакаево»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накаевского муниципального райо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Татарстан:  ____________________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Х. Хайрулл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7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коррупционных правонарушений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ицей № 4 г. Азнакае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накае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в 2012/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98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здание комиссии по реализации Плана мероприятий по противодей-ствию коррупции в сфере деятель-ности лице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ц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комиссии по противо-действию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формление информационного стенда «Антикоррупц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нтя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фикова Э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лицея информа-ции об антикоррупционных меро-приятиях (классные часы, конкурс рисунков, сочинений и т.д.) и норма-тивной базы в сфере противодейст-вия коррупции в разделе «Антикор-рупционная деятельность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Ахметшина Э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ланы по ВР мероприя-тий антикоррупционной направлен-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фико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го просвещения в лиц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упление инспектора ПДН перед учащимися, педагогами, работниками лице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фико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тематических классных часов антикоррупционной направ-лен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я и проведение Международного дня борьбы с коррупцие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фико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курс среди учащихся на лучший плакат антикоррупционной направленност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 Мирзагитова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ершенствование контроля  за организацией и проведением ЕГЭ (ОГЭ – 9)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- организация информирования участников ЕГЭ (ОГЭ – 9) и их роди-телей (законных представителей)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обеспечение ознакомления участ-ников ЕГЭ (ОГЭ – 9) с полученными ими результатами;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частие работников ОУ в составе комиссий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- обеспечение присутствия наблюда-телей во время проведения ЕГЭ (ОГЭ – 9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родительских собраний с целью разъяснения политики лицея в отношении корруп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ведение итогов по антикорруп-ционной работе в 2014-2015 году в лице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ссия по противодействию корруп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Р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Э.А. Раф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4:00Z</dcterms:created>
  <dc:creator>ира</dc:creator>
  <dc:description/>
  <cp:keywords/>
  <dc:language>en-US</dc:language>
  <cp:lastModifiedBy>User</cp:lastModifiedBy>
  <cp:lastPrinted>2015-04-01T16:51:00Z</cp:lastPrinted>
  <dcterms:modified xsi:type="dcterms:W3CDTF">2015-04-01T12:51:00Z</dcterms:modified>
  <cp:revision>4</cp:revision>
  <dc:subject/>
  <dc:title/>
</cp:coreProperties>
</file>